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做好外资企业及外籍个人房产税征管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务院第</w:t>
      </w:r>
      <w:r>
        <w:rPr>
          <w:rFonts w:eastAsia="微软雅黑" w:cs="微软雅黑" w:ascii="微软雅黑" w:hAnsi="微软雅黑"/>
          <w:sz w:val="24"/>
          <w:szCs w:val="24"/>
        </w:rPr>
        <w:t>546</w:t>
      </w:r>
      <w:r>
        <w:rPr>
          <w:rFonts w:ascii="微软雅黑" w:hAnsi="微软雅黑" w:cs="微软雅黑" w:eastAsia="微软雅黑"/>
          <w:sz w:val="24"/>
          <w:szCs w:val="24"/>
        </w:rPr>
        <w:t>号令废止了《城市房地产税暂行条例》。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外商投资企业、外国企业和组织以及外籍个人（包括港澳台资企业和组织以及华侨、港澳台同胞，以下统称外资企业及外籍个人），依照《中华人民共和国房产税暂行条例》缴纳房产税。为了贯彻落实国务院第</w:t>
      </w:r>
      <w:r>
        <w:rPr>
          <w:rFonts w:eastAsia="微软雅黑" w:cs="微软雅黑" w:ascii="微软雅黑" w:hAnsi="微软雅黑"/>
          <w:sz w:val="24"/>
          <w:szCs w:val="24"/>
        </w:rPr>
        <w:t>546</w:t>
      </w:r>
      <w:r>
        <w:rPr>
          <w:rFonts w:ascii="微软雅黑" w:hAnsi="微软雅黑" w:cs="微软雅黑" w:eastAsia="微软雅黑"/>
          <w:sz w:val="24"/>
          <w:szCs w:val="24"/>
        </w:rPr>
        <w:t>号令，做好外资企业及外籍个人房产税的征管工作，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组织领导，确保政策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废止《城市房地产税暂行条例》，对外资企业及外籍个人统一征收房产税，是国务院为深化改革开放和完善体制机制所做出的重要决策，有利于简化税制，进一步适应社会主义市场经济发展的要求；有利于统一税政，公平税负，创造和谐的税收环境；有利于规范税收征管和纳税服务，强化依法治税。各地要充分认识对外资企业及外籍个人统一征收房产税的重要意义，采取有效措施保证国务院第</w:t>
      </w:r>
      <w:r>
        <w:rPr>
          <w:rFonts w:eastAsia="微软雅黑" w:cs="微软雅黑" w:ascii="微软雅黑" w:hAnsi="微软雅黑"/>
          <w:sz w:val="24"/>
          <w:szCs w:val="24"/>
        </w:rPr>
        <w:t>546</w:t>
      </w:r>
      <w:r>
        <w:rPr>
          <w:rFonts w:ascii="微软雅黑" w:hAnsi="微软雅黑" w:cs="微软雅黑" w:eastAsia="微软雅黑"/>
          <w:sz w:val="24"/>
          <w:szCs w:val="24"/>
        </w:rPr>
        <w:t>号令的贯彻实施。要加强对外资企业及外籍个人征收房产税工作的组织领导，结合本地区的实际情况研究制定贯彻落实的具体工作方案；要主动向当地政府进行汇报，争取地方领导和相关部门的支持，形成各部门的共识与合力；要密切关注各方面的反映，有针对性地做好宣传解释工作；要深入基层和企业了解情况、掌握动态，及时研究和解决征管中遇到的矛盾和问题，重大问题要及时向税务总局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政策宣传，完善纳税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加大政策宣传力度，充分利用广播、电视、网络、报纸等途径，将取消城市房地产税、统一征收房产税的意义和政策调整的具体内容向社会进行广泛的宣传，特别是要让外资企业及外籍个人了解政策变化的情况和需要向税务机关进行纳税申报的内容和期限等。要进一步优化纳税服务，加强纳税辅导。基层征收机关要通过发放宣传材料、设立政策解答窗口、开展纳税辅导等方式，使外资企业及外籍个人尽快熟悉房产税的税收政策，掌握房产税的计算方法、申报方式和缴纳程序，帮助外资企业及外籍个人及时准确地进行纳税申报；要为纳税人提供通畅的反映诉求的渠道，认真处理纳税人提出的问题和建议，建立解决问题的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摸清税源状况，强化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以对外资企业及外籍个人统一征收房产税为契机，进一步加强房产税的征收管理工作。要完善房产税的税源管理，通过各种方式获取纳税人、特别是外资企业及外籍个人的房产税税源信息，及时更新税源数据库；要开展专门的税源调查，全面掌握房产税税源的总体状况和分布情况，有针对性地提出加强管理的工作措施；要完善房产税的征管办法和工作流程，创新征管手段，切实提高管理质量和效率；要健全和细化房产税的减免税管理办法，严格减免税的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做好工作衔接，优化业务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迅速组织相关处（科）室做好适用税种变化的工作衔接，确保对外资企业及外籍个人征收房产税工作的顺利开展。原城市房地产税与房产税的管理工作不在同一处（科）室的</w:t>
      </w:r>
      <w:r>
        <w:rPr>
          <w:rFonts w:eastAsia="微软雅黑" w:cs="微软雅黑" w:ascii="微软雅黑" w:hAnsi="微软雅黑"/>
          <w:sz w:val="24"/>
          <w:szCs w:val="24"/>
        </w:rPr>
        <w:t>,</w:t>
      </w:r>
      <w:r>
        <w:rPr>
          <w:rFonts w:ascii="微软雅黑" w:hAnsi="微软雅黑" w:cs="微软雅黑" w:eastAsia="微软雅黑"/>
          <w:sz w:val="24"/>
          <w:szCs w:val="24"/>
        </w:rPr>
        <w:t>相关处（科）室要共同研究做好过渡阶段的各项工作，保证工作不断，秩序不乱。对原城市房地产税的历史卷宗、档案和征管资料，要认真登记，妥善保管。各地要优化房产税的业务管理工作</w:t>
      </w:r>
      <w:r>
        <w:rPr>
          <w:rFonts w:eastAsia="微软雅黑" w:cs="微软雅黑" w:ascii="微软雅黑" w:hAnsi="微软雅黑"/>
          <w:sz w:val="24"/>
          <w:szCs w:val="24"/>
        </w:rPr>
        <w:t>,</w:t>
      </w:r>
      <w:r>
        <w:rPr>
          <w:rFonts w:ascii="微软雅黑" w:hAnsi="微软雅黑" w:cs="微软雅黑" w:eastAsia="微软雅黑"/>
          <w:sz w:val="24"/>
          <w:szCs w:val="24"/>
        </w:rPr>
        <w:t>理顺相关职能部门的分工，合理划分职责，使房产税的管理工作更加规范、统一和高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请各地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贯彻落实国务院第</w:t>
      </w:r>
      <w:r>
        <w:rPr>
          <w:rFonts w:eastAsia="微软雅黑" w:cs="微软雅黑" w:ascii="微软雅黑" w:hAnsi="微软雅黑"/>
          <w:sz w:val="24"/>
          <w:szCs w:val="24"/>
        </w:rPr>
        <w:t>546</w:t>
      </w:r>
      <w:r>
        <w:rPr>
          <w:rFonts w:ascii="微软雅黑" w:hAnsi="微软雅黑" w:cs="微软雅黑" w:eastAsia="微软雅黑"/>
          <w:sz w:val="24"/>
          <w:szCs w:val="24"/>
        </w:rPr>
        <w:t>号令的情况报送税务总局财产和行为税司。</w:t>
      </w:r>
    </w:p>
    <w:p>
      <w:pPr>
        <w:pStyle w:val="Normal"/>
        <w:ind w:firstLine="480"/>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国家税务总局</w:t>
      </w:r>
    </w:p>
    <w:p>
      <w:pPr>
        <w:pStyle w:val="Normal"/>
        <w:ind w:firstLine="480"/>
        <w:jc w:val="right"/>
        <w:rPr/>
      </w:pPr>
      <w:r>
        <w:rPr>
          <w:rFonts w:ascii="微软雅黑" w:hAnsi="微软雅黑" w:cs="微软雅黑" w:eastAsia="微软雅黑"/>
          <w:sz w:val="24"/>
          <w:szCs w:val="24"/>
          <w:lang w:eastAsia="zh-CN"/>
        </w:rPr>
        <w:t>二</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九年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8:00Z</dcterms:created>
  <dc:creator>Administrator</dc:creator>
  <dc:description/>
  <dc:language>en-US</dc:language>
  <cp:lastModifiedBy>Administrator</cp:lastModifiedBy>
  <dcterms:modified xsi:type="dcterms:W3CDTF">2015-04-10T01:37:05Z</dcterms:modified>
  <cp:revision>2</cp:revision>
  <dc:subject/>
  <dc:title>国家税务总局 关于做好外资企业及外籍个人房产税征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